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24" w:firstLine="540"/>
        <w:rPr/>
      </w:pPr>
      <w:r>
        <w:rPr/>
      </w:r>
    </w:p>
    <w:p>
      <w:pPr>
        <w:pStyle w:val="Normal"/>
        <w:tabs>
          <w:tab w:val="clear" w:pos="708"/>
          <w:tab w:val="left" w:pos="10245" w:leader="none"/>
        </w:tabs>
        <w:rPr/>
      </w:pPr>
      <w:r>
        <w:rPr/>
      </w:r>
    </w:p>
    <w:p>
      <w:pPr>
        <w:pStyle w:val="Normal"/>
        <w:ind w:right="2924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2646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ÉRCIO DE BATERIAS FREITAS LTDA EP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8.080.879/0001-30  IE: 09631322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do Parque, 38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 São Geral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/ 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3222-806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ateriasfreitasparque@hotmai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39" w:right="1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teriasfreitasparqu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11:00Z</dcterms:created>
  <dc:creator>Baterias Freitas</dc:creator>
  <dc:description/>
  <cp:keywords/>
  <dc:language>en-US</dc:language>
  <cp:lastModifiedBy>Comercio Freitas</cp:lastModifiedBy>
  <cp:lastPrinted>2018-06-13T17:53:00Z</cp:lastPrinted>
  <dcterms:modified xsi:type="dcterms:W3CDTF">2018-06-13T20:55:00Z</dcterms:modified>
  <cp:revision>4</cp:revision>
  <dc:subject/>
  <dc:title>BATERIAS FREITAS</dc:title>
</cp:coreProperties>
</file>