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Tauf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LP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21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103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2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prum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AÇO 2’’</w:t>
            </w:r>
            <w:r>
              <w:rPr/>
              <w:t xml:space="preserve"> – 6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16mm</w:t>
            </w:r>
            <w:r>
              <w:rPr/>
              <w:t xml:space="preserve"> – 100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quadros de medi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empreendimento contempla 01 torres com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9840" cy="2593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0-28T11:56:00Z</dcterms:modified>
  <cp:revision>64</cp:revision>
  <dc:subject/>
  <dc:title>1 - OBJETIVO</dc:title>
</cp:coreProperties>
</file>