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EDIFICIO OAS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LP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40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60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120 (somente apartamentos) + 2 (salão de festa e átr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prum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Multicamada 32mm</w:t>
            </w:r>
            <w:r>
              <w:rPr/>
              <w:t xml:space="preserve"> – 20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25mm</w:t>
            </w:r>
            <w:r>
              <w:rPr/>
              <w:t xml:space="preserve"> – 35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quadros de medi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5435" cy="2832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0-24T19:47:00Z</dcterms:modified>
  <cp:revision>61</cp:revision>
  <dc:subject/>
  <dc:title>1 - OBJETIVO</dc:title>
</cp:coreProperties>
</file>